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акции Б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октября 2020 года в швейном цеху ООО «НЕСинвест-ПРОФИ» была проведена акция по профилактике болезней системы кровообращения «Контролируем давление – продлеваем жизнь». В ходе акции проведено анкетирование по раннему выявлению риска сердечно-сосудистых заболеваний, в котором поучаствовало 12 работников, 12 женщ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зрасте до 41 – 1 человек, до 51 – 3 человека, до 61 – 3 человека, до 71 – 5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2% респондентов знают свой уровень АД и контролируют его ежедневно 25% (3 человека). 12 человек или 75% опрошенных контролируют уровень АД иног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83% опрошенных уровень АД до 140/90мм. рт. с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ренно употребляют соль 83%, употребляют несолёную пищу – 17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й вес оценивают как нормальный – 42%, избыточный – 58% опроше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яют своей физической активности более 30 минут в день 83%, менее 30 минут в день 8%, не уделяют вовсе – 8% опрошен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сс как фактор риска присутствует у 92% опрошен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аботников предприятия были распространены информационные материалы по профилактике БСК, рациональному питанию, борьбе с курением и алкоголизмом, профилактике инфекции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 и ОРВ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Дом</dc:creator>
  <dc:description/>
  <cp:keywords/>
  <dc:language>en-US</dc:language>
  <cp:lastModifiedBy>Дом</cp:lastModifiedBy>
  <cp:lastPrinted>2020-06-22T14:54:00Z</cp:lastPrinted>
  <dcterms:modified xsi:type="dcterms:W3CDTF">2020-11-02T10:05:00Z</dcterms:modified>
  <cp:revision>7</cp:revision>
  <dc:subject/>
  <dc:title/>
</cp:coreProperties>
</file>